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 xml:space="preserve">местоположения границ публичного сервитута в отношении земельных участков в целях эксплуатации линейного объекта системы газоснабжения и их неотъемлемых технологических частей: «Газопровод к квартире по адресу: Республика Марий Эл, Звниговский район, Звенигово г, Сосновая ул, дом № 8, кв. 1», устанавливается в интересах ООО "Газпром газораспределение Йошкар-Ола". Почтовый адрес: Республика  Марий Эл, г. Йошкар-Ола, ул. Я.Эшпая, 145, 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адрес электронной почты: marigas@mari-el.ru</w:t>
      </w:r>
      <w:r>
        <w:rPr>
          <w:sz w:val="14"/>
        </w:rPr>
        <w:t xml:space="preserve"> 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Звениговский район,   г. Звенигово, ул. Соснова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± 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0"/>
        <w:gridCol w:w="1345"/>
        <w:gridCol w:w="1392"/>
        <w:gridCol w:w="2118"/>
        <w:gridCol w:w="2114"/>
        <w:gridCol w:w="188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2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30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76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34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760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34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76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3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76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30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76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2, зона 1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350" cy="6116955"/>
                  <wp:effectExtent l="0" t="0" r="0" b="0"/>
                  <wp:docPr id="1" name="6f055f09-a0cf-4a2f-a5cc-564fccec14c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f055f09-a0cf-4a2f-a5cc-564fccec14c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2" name="939a5f15-f465-4a8b-af1d-e60f8138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9a5f15-f465-4a8b-af1d-e60f8138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3" name="ff6271a0-4fb3-4bc9-b3fd-fcc688076e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f6271a0-4fb3-4bc9-b3fd-fcc688076e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4" name="03b60a3f-2105-4388-9145-d6e03b4b0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b60a3f-2105-4388-9145-d6e03b4b0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5" name="6fac8b5a-9cbb-4829-85e2-a4cdeeed06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fac8b5a-9cbb-4829-85e2-a4cdeeed06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мая граница объек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6" name="ff625953-033f-44a0-bcfc-c48bab560d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f625953-033f-44a0-bcfc-c48bab560d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7" name="8e5df329-1a8f-475c-9c66-e70299c7c8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e5df329-1a8f-475c-9c66-e70299c7c8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8" name="01cf3c26-3a0c-46a2-bdd9-908c494139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cf3c26-3a0c-46a2-bdd9-908c494139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9" name="226d06ba-5d33-4e57-8fe1-496fa683c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26d06ba-5d33-4e57-8fe1-496fa683c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10" name="563227d3-bc42-48ed-a77c-eedb622633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63227d3-bc42-48ed-a77c-eedb622633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115" cy="288290"/>
                  <wp:effectExtent l="0" t="0" r="0" b="0"/>
                  <wp:docPr id="11" name="87fe278f-7b55-45f3-bf71-b35dd835f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7fe278f-7b55-45f3-bf71-b35dd835f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00Z</dcterms:created>
  <dc:creator>Ябров Алексей</dc:creator>
  <dc:description/>
  <dc:language>en-US</dc:language>
  <cp:lastModifiedBy>Сапожникова</cp:lastModifiedBy>
  <dcterms:modified xsi:type="dcterms:W3CDTF">2025-06-16T13:29:00Z</dcterms:modified>
  <cp:revision>2</cp:revision>
  <dc:subject/>
  <dc:title>МИ-Сервис: Карта-план</dc:title>
</cp:coreProperties>
</file>